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4-70</w:t>
      </w:r>
      <w:r>
        <w:rPr>
          <w:rFonts w:ascii="宋体;SimSun" w:hAnsi="宋体;SimSun" w:cs="宋体;SimSun"/>
          <w:b/>
          <w:sz w:val="28"/>
          <w:szCs w:val="28"/>
        </w:rPr>
        <w:t>度酒类货物普货托运声明（不含西部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河北航空）</w:t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sz w:val="24"/>
        </w:rPr>
        <w:t>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国际航空港股份有限公司货站分公司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4"/>
          <w:szCs w:val="24"/>
        </w:rPr>
        <w:t>兹有我司托运的如下酒类货物，已根据下表如实检查，符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>航空公司关于液体和酒精饮料的收运要求，属于非危险品（普货），特此声明。</w:t>
      </w:r>
      <w:r>
        <w:rPr/>
        <w:t>相关信息如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"/>
        <w:gridCol w:w="791"/>
        <w:gridCol w:w="1264"/>
        <w:gridCol w:w="1191"/>
        <w:gridCol w:w="1657"/>
        <w:gridCol w:w="1229"/>
        <w:gridCol w:w="351"/>
        <w:gridCol w:w="350"/>
        <w:gridCol w:w="699"/>
      </w:tblGrid>
      <w:tr>
        <w:trPr>
          <w:trHeight w:val="64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货运单号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件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内包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容器材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每箱内含最大瓶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每瓶最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容量（毫升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最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酒精浓度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N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内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无关</w:t>
            </w:r>
          </w:p>
        </w:tc>
      </w:tr>
      <w:tr>
        <w:trPr>
          <w:trHeight w:val="31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包装上印有或粘贴“易碎”、“向上”、“防潮”三种标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件重量：华夏航空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K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但每票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K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其他航空：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K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川航不受此限制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运人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春秋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CA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,F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上航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G5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,HO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,MU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东航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OQ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,S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山航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Y8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,HU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D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首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S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U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川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之一，河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部航空不得使用该表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容器内部必须留有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-1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空隙，封盖必须严密，不得溢漏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瓶与瓶之间有间隔材料。包装内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  <w:u w:val="double"/>
              </w:rPr>
              <w:t>有吸水材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为川航承运，内包装容器需小于或等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升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为海航、天津航空、首都航空承运，酒类包装要求是原厂包装，非原厂包装的要求箱体坚固，须以“＃”字形包装带加固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为海航、首都航空货物，包装为塑料桶、金属罐或听装的，可使用纸箱作为外包装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瓶容量限制：国航、海航、山航、天津航空、首都航空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毫升，重庆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毫升以外，其他承运人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毫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川航不受此限制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为国航、山航、首都航空承运，每箱酒精饮料的总体积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升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毫升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《国内货邮交接清单》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货物品名栏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填写详细名称、酒精浓度、体积、并注明“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24"/>
                <w:u w:val="double"/>
              </w:rPr>
              <w:t>不受限制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”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货运单的“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注意事项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栏由托运人签注：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破损自负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字样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  <w:u w:val="double"/>
              </w:rPr>
              <w:t>并由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24"/>
                <w:u w:val="double"/>
              </w:rPr>
              <w:t>托运人签字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  <w:u w:val="double"/>
              </w:rPr>
              <w:t>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7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如有不实之处，我司愿意承担由此而造成一切后果，并赔偿由此给贵司造成的一切损失。同时，对于在运输过程中若产生货物破损，我司愿意承担一切后果，特此声明。</w:t>
      </w:r>
    </w:p>
    <w:p>
      <w:pPr>
        <w:pStyle w:val="Normal"/>
        <w:spacing w:lineRule="exact" w:line="320"/>
        <w:ind w:firstLine="47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单位公章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201   </w:t>
      </w:r>
      <w:r>
        <w:rPr>
          <w:rFonts w:ascii="仿宋_GB2312" w:hAnsi="仿宋_GB2312" w:cs="宋体;SimSun" w:eastAsia="仿宋_GB2312"/>
          <w:sz w:val="24"/>
          <w:szCs w:val="24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备注：一式两份，一份交货站计量员，一份随附货运单。</w:t>
      </w:r>
    </w:p>
    <w:p>
      <w:pPr>
        <w:pStyle w:val="TextBody"/>
        <w:rPr>
          <w:rFonts w:ascii="仿宋_GB2312" w:hAnsi="仿宋_GB2312" w:eastAsia="仿宋_GB2312"/>
          <w:kern w:val="0"/>
          <w:szCs w:val="24"/>
        </w:rPr>
      </w:pPr>
      <w:r>
        <w:rPr>
          <w:rFonts w:eastAsia="仿宋_GB2312" w:cs="仿宋_GB2312" w:ascii="仿宋_GB2312" w:hAnsi="仿宋_GB2312"/>
          <w:kern w:val="0"/>
          <w:szCs w:val="24"/>
        </w:rPr>
        <w:t xml:space="preserve">                                             </w:t>
      </w:r>
    </w:p>
    <w:p>
      <w:pPr>
        <w:pStyle w:val="TextBody"/>
        <w:rPr/>
      </w:pP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ascii="仿宋_GB2312" w:hAnsi="仿宋_GB2312" w:eastAsia="仿宋_GB2312"/>
          <w:kern w:val="0"/>
        </w:rPr>
        <w:t>货站检查人签字：</w:t>
      </w:r>
      <w:r>
        <w:rPr>
          <w:rFonts w:ascii="仿宋_GB2312" w:hAnsi="仿宋_GB2312" w:eastAsia="仿宋_GB2312"/>
          <w:kern w:val="0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</w:rPr>
        <w:t xml:space="preserve">     </w:t>
      </w:r>
      <w:r>
        <w:rPr>
          <w:rFonts w:eastAsia="仿宋_GB2312" w:ascii="仿宋_GB2312" w:hAnsi="仿宋_GB2312"/>
        </w:rPr>
        <w:t xml:space="preserve">201   </w:t>
      </w: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021" w:right="1021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8:00Z</dcterms:created>
  <dc:creator>微软用户</dc:creator>
  <dc:description/>
  <cp:keywords/>
  <dc:language>en-US</dc:language>
  <cp:lastModifiedBy>xiact</cp:lastModifiedBy>
  <cp:lastPrinted>2013-09-06T18:14:00Z</cp:lastPrinted>
  <dcterms:modified xsi:type="dcterms:W3CDTF">2014-08-07T08:04:00Z</dcterms:modified>
  <cp:revision>49</cp:revision>
  <dc:subject/>
  <dc:title>24-70度酒类货物普货托运声明（不含西部航空）</dc:title>
</cp:coreProperties>
</file>