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autoSpaceDE w:val="false"/>
        <w:ind w:right="560" w:hanging="0"/>
        <w:jc w:val="center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宋体;SimSun" w:hAnsi="宋体;SimSun" w:cs="楷体_GB2312"/>
          <w:kern w:val="0"/>
          <w:sz w:val="28"/>
          <w:szCs w:val="28"/>
        </w:rPr>
        <w:t>西部航空</w:t>
      </w:r>
      <w:r>
        <w:rPr>
          <w:rFonts w:cs="楷体_GB2312" w:ascii="宋体;SimSun" w:hAnsi="宋体;SimSun"/>
          <w:kern w:val="0"/>
          <w:sz w:val="28"/>
          <w:szCs w:val="28"/>
        </w:rPr>
        <w:t>24-53</w:t>
      </w:r>
      <w:r>
        <w:rPr>
          <w:rFonts w:ascii="宋体;SimSun" w:hAnsi="宋体;SimSun" w:cs="楷体_GB2312"/>
          <w:kern w:val="0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酒类货物</w:t>
      </w:r>
      <w:r>
        <w:rPr>
          <w:rFonts w:ascii="宋体;SimSun" w:hAnsi="宋体;SimSun" w:cs="楷体_GB2312"/>
          <w:kern w:val="0"/>
          <w:sz w:val="28"/>
          <w:szCs w:val="28"/>
        </w:rPr>
        <w:t>普货</w:t>
      </w:r>
      <w:r>
        <w:rPr>
          <w:rFonts w:ascii="宋体;SimSun" w:hAnsi="宋体;SimSun" w:cs="宋体;SimSun"/>
          <w:sz w:val="28"/>
          <w:szCs w:val="28"/>
        </w:rPr>
        <w:t>托运声明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4"/>
          <w:szCs w:val="24"/>
        </w:rPr>
        <w:t>XIACT/DSD</w:t>
      </w:r>
      <w:r>
        <w:rPr>
          <w:rFonts w:eastAsia="楷体_GB2312"/>
          <w:kern w:val="0"/>
          <w:sz w:val="24"/>
          <w:szCs w:val="24"/>
        </w:rPr>
        <w:t>2014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ind w:right="560" w:hanging="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b/>
          <w:sz w:val="32"/>
          <w:szCs w:val="32"/>
        </w:rPr>
        <w:t>厦门国际航空港股份有限公司货站分公司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兹有我司托运的如下酒类货物，已根据下表如实检查，符合西部航空公司关于液体和酒精饮料的收运要求，相关信息如下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626"/>
        <w:gridCol w:w="724"/>
        <w:gridCol w:w="1160"/>
        <w:gridCol w:w="1014"/>
        <w:gridCol w:w="1419"/>
        <w:gridCol w:w="32"/>
        <w:gridCol w:w="291"/>
        <w:gridCol w:w="289"/>
        <w:gridCol w:w="639"/>
      </w:tblGrid>
      <w:tr>
        <w:trPr>
          <w:trHeight w:val="6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货运单号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内包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容器材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每箱内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最大瓶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每瓶最大容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（毫升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最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 xml:space="preserve">酒精浓度 </w:t>
            </w:r>
            <w:r>
              <w:rPr>
                <w:rFonts w:eastAsia="仿宋_GB2312" w:cs="新宋体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w w:val="90"/>
                <w:kern w:val="0"/>
                <w:sz w:val="24"/>
                <w:szCs w:val="24"/>
              </w:rPr>
              <w:t>无关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酒精浓度必须为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53%(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以下，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度以下不必填写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已出具特种货物（酒类）相应责任险（保险单）原件，且复印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份给货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《国内货运单交接清单》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货物品名栏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填写详细名称、酒精浓度、每瓶体积、并注明“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  <w:u w:val="double"/>
              </w:rPr>
              <w:t>不受限制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”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货运单的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注意事项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栏由托运人签注：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破损自负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字样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  <w:u w:val="double"/>
              </w:rPr>
              <w:t>并由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  <w:u w:val="double"/>
              </w:rPr>
              <w:t>托运人签字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  <w:u w:val="double"/>
              </w:rPr>
              <w:t>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若是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度飞天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</w:rPr>
              <w:t>茅台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酒且包装满足：礼品装或精品装：陶瓷瓶，外加礼品盒，内衬垫材料，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  <w:u w:val="double"/>
              </w:rPr>
              <w:t>外包装为厂家原包装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  <w:u w:val="double"/>
              </w:rPr>
              <w:t>可不开箱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  <w:u w:val="double"/>
              </w:rPr>
              <w:t>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若托运的是其它酒类（非茅台酒类），同时满足下列所有事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内包装容器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  <w:u w:val="double"/>
              </w:rPr>
              <w:t>必须是搪瓷瓶容器，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每个容器必需使用单一包装件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衬垫、吸附材料能保障单件货物在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米的高度自然下坠的冲撞力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并能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</w:rPr>
              <w:t>吸纳</w:t>
            </w:r>
            <w:r>
              <w:rPr>
                <w:rFonts w:eastAsia="仿宋_GB2312" w:cs="TimesNewRomanPSMT;Times New Roman" w:ascii="仿宋_GB2312" w:hAnsi="仿宋_GB2312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楷体_GB2312" w:eastAsia="仿宋_GB2312"/>
                <w:b/>
                <w:kern w:val="0"/>
                <w:sz w:val="24"/>
                <w:szCs w:val="24"/>
              </w:rPr>
              <w:t>升的液体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C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eastAsia="仿宋_GB2312" w:cs="新宋体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eastAsia="仿宋_GB2312" w:cs="SymbolMT;方正舒体" w:ascii="仿宋_GB2312" w:hAnsi="仿宋_GB2312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eastAsia="仿宋_GB2312" w:cs="新宋体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每箱不超过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瓶装，且每瓶不超过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总重量≤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500K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D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eastAsia="仿宋_GB2312" w:cs="新宋体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每箱不超过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瓶装，且每瓶不超过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总重量≤</w:t>
            </w: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1000K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E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单件重量</w:t>
            </w:r>
            <w:r>
              <w:rPr>
                <w:rFonts w:ascii="仿宋_GB2312" w:hAnsi="仿宋_GB2312" w:cs="SymbolMT;方正舒体" w:eastAsia="仿宋_GB2312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公斤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F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体积重量小于毛重（非泡货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G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外包装能承受内装货物的全部重量，及同类规格货物的</w:t>
            </w:r>
            <w:r>
              <w:rPr>
                <w:rFonts w:eastAsia="仿宋_GB2312" w:cs="TimesNewRomanPSMT;Times New Roman" w:ascii="仿宋_GB2312" w:hAnsi="仿宋_GB2312"/>
                <w:kern w:val="0"/>
                <w:sz w:val="24"/>
                <w:szCs w:val="24"/>
              </w:rPr>
              <w:t xml:space="preserve">3-4 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层的全部重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H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对非规格包装、非原包装的特种货物，在相关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备注栏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注明各规格的特种货物件数（瓶数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I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包装带须加固为</w:t>
            </w:r>
            <w:r>
              <w:rPr>
                <w:rFonts w:eastAsia="仿宋_GB2312" w:cs="SymbolMT;方正舒体" w:ascii="仿宋_GB2312" w:hAnsi="仿宋_GB2312"/>
                <w:w w:val="200"/>
                <w:kern w:val="0"/>
                <w:sz w:val="24"/>
                <w:szCs w:val="24"/>
              </w:rPr>
              <w:t>#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字形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J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每件货物包装件上贴有或印有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小心轻放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保持直立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易碎</w:t>
            </w:r>
            <w:r>
              <w:rPr>
                <w:rFonts w:ascii="仿宋_GB2312" w:hAnsi="仿宋_GB2312" w:cs="TimesNewRomanPSMT;Times New Roman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等标志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  <w:t>K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  <w:szCs w:val="24"/>
              </w:rPr>
              <w:t>对非原包装箱或已启开的外包装的货物，在托运人在场的情况下开箱检查及确认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kern w:val="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有不实之处，我司愿意承担由此而造成一切后果，并赔偿由此给贵司造成的一切损失。同时，对于在运输过程中若产生货物破损，我司愿意承担一切后果，特此声明。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单位公章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一式两份，一份交货站，一份随附货运单。</w:t>
      </w:r>
    </w:p>
    <w:p>
      <w:pPr>
        <w:pStyle w:val="Normal"/>
        <w:rPr>
          <w:rFonts w:ascii="仿宋_GB2312" w:hAnsi="仿宋_GB2312" w:eastAsia="仿宋_GB2312" w:cs="TimesNewRomanPSMT;Times New Roman"/>
          <w:b/>
          <w:b/>
          <w:kern w:val="0"/>
          <w:sz w:val="24"/>
          <w:szCs w:val="24"/>
        </w:rPr>
      </w:pPr>
      <w:r>
        <w:rPr>
          <w:rFonts w:eastAsia="仿宋_GB2312" w:cs="TimesNewRomanPSMT;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TimesNewRomanPSMT;Times New Roman" w:eastAsia="仿宋_GB2312"/>
          <w:b/>
          <w:kern w:val="0"/>
          <w:sz w:val="24"/>
          <w:szCs w:val="24"/>
        </w:rPr>
        <w:t>货站检查人：</w:t>
      </w:r>
      <w:r>
        <w:rPr>
          <w:rFonts w:ascii="仿宋_GB2312" w:hAnsi="仿宋_GB2312" w:cs="TimesNewRomanPSMT;Times New Roman" w:eastAsia="仿宋_GB2312"/>
          <w:b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4:00Z</dcterms:created>
  <dc:creator>xiact</dc:creator>
  <dc:description/>
  <cp:keywords/>
  <dc:language>en-US</dc:language>
  <cp:lastModifiedBy>xiact</cp:lastModifiedBy>
  <dcterms:modified xsi:type="dcterms:W3CDTF">2014-08-07T08:07:00Z</dcterms:modified>
  <cp:revision>2</cp:revision>
  <dc:subject/>
  <dc:title>西部航空24-53度酒类货物普货托运声明    XIACT/DSD2014</dc:title>
</cp:coreProperties>
</file>