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厦门高崎国际机场</w:t>
      </w:r>
      <w:r>
        <w:rPr>
          <w:rFonts w:cs="宋体" w:ascii="宋体" w:hAnsi="宋体"/>
          <w:b/>
          <w:sz w:val="44"/>
          <w:szCs w:val="44"/>
        </w:rPr>
        <w:t>T</w:t>
      </w:r>
      <w:r>
        <w:rPr>
          <w:rFonts w:cs="宋体" w:ascii="宋体" w:hAnsi="宋体"/>
          <w:b/>
          <w:sz w:val="44"/>
          <w:szCs w:val="44"/>
        </w:rPr>
        <w:t>3</w:t>
      </w:r>
      <w:r>
        <w:rPr>
          <w:rFonts w:ascii="宋体" w:hAnsi="宋体" w:cs="宋体"/>
          <w:b/>
          <w:sz w:val="44"/>
          <w:szCs w:val="44"/>
        </w:rPr>
        <w:t>航站楼航空票务、商务柜台商业项目招标公告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意向投标人：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现我司就</w:t>
      </w:r>
      <w:r>
        <w:rPr>
          <w:rFonts w:eastAsia="仿宋_GB2312" w:ascii="仿宋_GB2312" w:hAnsi="仿宋_GB2312"/>
          <w:sz w:val="30"/>
          <w:szCs w:val="30"/>
        </w:rPr>
        <w:t>T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航站楼航空票务、商务柜台商业项目公开向社会进行招标。此次招租的航空票务、商务柜台项目共有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，分布于厦门高崎国际机场</w:t>
      </w:r>
      <w:r>
        <w:rPr>
          <w:rFonts w:eastAsia="仿宋_GB2312" w:ascii="仿宋_GB2312" w:hAnsi="仿宋_GB2312"/>
          <w:sz w:val="30"/>
          <w:szCs w:val="30"/>
        </w:rPr>
        <w:t>T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航站楼出发大厅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涵盖航空客票销售柜台、商旅柜台，合同期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。欢迎有兴趣并符合资质的投资人向我司购买招标书（招标书每份售价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元整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本次招标时间安排为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正式投标。请各意向投标人抓紧时间进行投标前准备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投标人购买标书请缴款至我司以下账户，缴款后请携带银行回单、营业执照、税务登记证、组织机构代码证复印件至我司商务运营部领取招标书光盘资料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3"/>
        <w:gridCol w:w="284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单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开户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账号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厦门国际航空港股份有限公司候机楼管理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建行机场支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5101570201052503948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行机场支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4100020319200010856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中行机场支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428658379905</w:t>
            </w:r>
          </w:p>
        </w:tc>
      </w:tr>
    </w:tbl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期待合作并欢迎推荐优秀商户，详情联系我司商务运营部陈小姐、黄先生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592-570602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7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228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厦门国际航空港股份有限公司</w:t>
      </w:r>
    </w:p>
    <w:p>
      <w:pPr>
        <w:pStyle w:val="Normal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机楼管理分公司</w:t>
      </w:r>
    </w:p>
    <w:p>
      <w:pPr>
        <w:pStyle w:val="Normal"/>
        <w:ind w:firstLine="5550"/>
        <w:rPr/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48:00Z</dcterms:created>
  <dc:creator>张蓓</dc:creator>
  <dc:description/>
  <dc:language>en-US</dc:language>
  <cp:lastModifiedBy>黄骏驰</cp:lastModifiedBy>
  <dcterms:modified xsi:type="dcterms:W3CDTF">2015-01-29T00:31:41Z</dcterms:modified>
  <cp:revision>5</cp:revision>
  <dc:subject/>
  <dc:title>张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